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pacing w:lineRule="auto" w:line="2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00"/>
        <w:gridCol w:w="1145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/>
            </w:pPr>
            <w:r>
              <w:rPr/>
              <w:t>DAT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/>
            </w:pPr>
            <w:r>
              <w:rPr/>
              <w:t>DETAI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/>
            </w:pPr>
            <w:r>
              <w:rPr/>
              <w:t>AMOUNT</w:t>
            </w:r>
          </w:p>
        </w:tc>
      </w:tr>
      <w:tr>
        <w:trPr>
          <w:trHeight w:val="7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05-201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SSION FEE FOR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List of Applications waiting for Exemption from Amafa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313"/>
              <w:gridCol w:w="1104"/>
              <w:gridCol w:w="1820"/>
              <w:gridCol w:w="349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the Applicant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ctare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b-Quaternary Catchment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-ordinates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BT Gumed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=28 13 44.82  E=32 14 54.1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T Gumed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7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OLE_LINK4"/>
                  <w:bookmarkStart w:id="1" w:name="OLE_LINK3"/>
                  <w:r>
                    <w:rPr/>
                    <w:t>S=28 13 52.35  E=32 14 58.76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TS Gumed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4.1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=28 13 49.9  E=32 14 51.9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VS Gumed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9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3 51.10 E=32 14 53.1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TB Mantengu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9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3 42.58  E=32 15 35.7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SM Mbhel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37.3  E=32 15 28.1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T Mbuyaz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.6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3 48.98  E=32 14 58.7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DT Mfekay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4.2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2  57.13  E=32 15 05.6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M Mfekay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.2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13.14  E=32 15 14.2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SS Mkhwanaz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7.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5.3  E=32 15 15.5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LS Mpotshan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3.61  E=32 15 21.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MM Myen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3 48.46  E=32 15  39.17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QE Ngobes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4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12.44  E=32 15 20.2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BP Sibiy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27.1  E=32 15 30.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MD Sibiy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39.1  E=32 15 20.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VS Sibiy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4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4 3.61  E=32 15  21.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N Sikosin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4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3 52.3  E=32 15  4.7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MS Myen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4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22K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07 45.4  E=31 49 44.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  <w:lang w:val="pt-BR"/>
                    </w:rPr>
                  </w:pPr>
                  <w:r>
                    <w:rPr>
                      <w:rFonts w:cs="Arial"/>
                      <w:bCs/>
                      <w:iCs/>
                      <w:lang w:val="pt-BR"/>
                    </w:rPr>
                    <w:t>1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  <w:lang w:val="pt-BR"/>
                    </w:rPr>
                  </w:pPr>
                  <w:r>
                    <w:rPr>
                      <w:rFonts w:cs="Arial"/>
                      <w:bCs/>
                      <w:iCs/>
                      <w:lang w:val="pt-BR"/>
                    </w:rPr>
                    <w:t>J Mthethw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  <w:lang w:val="pt-BR"/>
                    </w:rPr>
                  </w:pPr>
                  <w:r>
                    <w:rPr>
                      <w:rFonts w:cs="Arial"/>
                      <w:bCs/>
                      <w:iCs/>
                      <w:lang w:val="pt-BR"/>
                    </w:rPr>
                    <w:t>2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8 53.1  E=32 13 48.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NE Mbuyaz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7 27.7  E=32 15  0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PN Mbuyaz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5  36.4  E=32 15 29.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NM Mkhwamub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7 12.1  E=32 15 26.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BA Mlwan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0.4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7 09.2  E=32 15 27.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BJ Ncub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.2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5 42.2 E=32 15 46.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JA Sibiy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6 32.4  E=32 14 56.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QG Sibiy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3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5  19.8  E=32 15 55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AM Thethwayo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16  22.0  E=32 14 51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PN Mswel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S=28 16  24.6  E=32 14 57.7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2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ZB Temb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1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3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S=28 11  56.0  E=32 15 57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honsi Family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50D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9  05  56.0  E=31 22 06.1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.L Majola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1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 32  18.36  E=31 51  51.7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onco L.N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=30  24 10   E=30 01 58.57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. Damoy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=30  23  19.27  E=29 53 53.85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buta Community Development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D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17  10.34  E=29 55 2.5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.T Hlob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D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0  29.1  E=29 58  10.47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. Jill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B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0  55.9  E=29 27  5.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B.W Mbanjw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0ha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D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4  21.56  E=30 03  47.1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.A.M Mbambo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ha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2  59.8  E=29 58  19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H.D Mdlozin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0  48.9  E=29 38  34.8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gqokozweni Farm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B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=30  11  39.83 E=29 50 19.21 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.T Ntanz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6  55.01 E=29 46 52.8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BN Pakkie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3  31.7 E=29 57 53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V.N September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0  15.8  E=29 39 38.2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.A Sibay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9  14.6 E=29 45 17.7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CW Zala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2" w:name="OLE_LINK6"/>
                  <w:bookmarkStart w:id="3" w:name="OLE_LINK5"/>
                  <w:r>
                    <w:rPr>
                      <w:color w:val="000000"/>
                    </w:rPr>
                    <w:t>S=29  58  23.67 E=29 26  48.46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be ZM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 50  23.7 E=29 50  01.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r Mthalane NB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1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 46  20.65 E=31 50  05.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zimela K.P.M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12E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4" w:name="OLE_LINK8"/>
                  <w:bookmarkStart w:id="5" w:name="OLE_LINK7"/>
                  <w:r>
                    <w:rPr>
                      <w:color w:val="000000"/>
                    </w:rPr>
                    <w:t>S=28  46  20.65 E=31 50  05.0</w:t>
                  </w:r>
                  <w:bookmarkEnd w:id="4"/>
                  <w:bookmarkEnd w:id="5"/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kalana Forestry Project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ha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22K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8  00  35.8 E=31 41  05.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.W Gxumis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5  12.9 E=29  41  24.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V.V Mnyemban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G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27  58  E=29  46  2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W.P Mahlaw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F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6" w:name="OLE_LINK2"/>
                  <w:bookmarkStart w:id="7" w:name="OLE_LINK1"/>
                  <w:r>
                    <w:rPr>
                      <w:color w:val="000000"/>
                    </w:rPr>
                    <w:t>S=30  20  36  E=29  36  34</w:t>
                  </w:r>
                  <w:bookmarkEnd w:id="6"/>
                  <w:bookmarkEnd w:id="7"/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B.J Mbanjwa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32  45  E=29  58  3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bandla Community Trust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1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00  58.4 E=29  32  31.8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gevu Development Company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B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13   13.52  E=29  47  29.1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MW Memela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D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16   25.92  E=30  04  40.1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 .C Dzanib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C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8" w:name="OLE_LINK10"/>
                  <w:bookmarkStart w:id="9" w:name="OLE_LINK9"/>
                  <w:r>
                    <w:rPr>
                      <w:color w:val="000000"/>
                    </w:rPr>
                    <w:t>S=30  15   18.3  E=29   49  99.6</w:t>
                  </w:r>
                  <w:bookmarkEnd w:id="8"/>
                  <w:bookmarkEnd w:id="9"/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zashuke Communal Project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C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29  49   50.2  E=29   54  02.4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.N Shelembe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L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46   49.4  E=30   09  4.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Cel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L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46   44  E=30   09  0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.F Bobore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L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=30  46   44  E=30   09  06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vuna Project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52L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S=30  07   48.06  E=30  46  53.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.P Msom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3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80B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J.T Msom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.5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10M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S=30  11   0.3  E=30  47  16.3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Ethembeni Comm. Trust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T52h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S=30  22   41.1  E=29  55  32.9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6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.Z Dlamini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00ha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80B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600.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/>
            </w:pPr>
            <w:r>
              <w:rPr/>
              <w:t xml:space="preserve">TOTAL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nl-NL"/>
              </w:rPr>
              <w:t>66×600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Line"/>
              <w:spacing w:lineRule="atLeast" w:line="220" w:before="0" w:after="2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39600.00</w:t>
            </w:r>
          </w:p>
        </w:tc>
      </w:tr>
    </w:tbl>
    <w:p>
      <w:pPr>
        <w:pStyle w:val="InsideAddress"/>
        <w:jc w:val="left"/>
        <w:rPr/>
      </w:pPr>
      <w:r>
        <w:rPr/>
      </w:r>
    </w:p>
    <w:p>
      <w:pPr>
        <w:pStyle w:val="InsideAddress"/>
        <w:jc w:val="left"/>
        <w:rPr/>
      </w:pPr>
      <w:r>
        <w:rPr/>
      </w:r>
    </w:p>
    <w:p>
      <w:pPr>
        <w:pStyle w:val="InsideAddress"/>
        <w:jc w:val="left"/>
        <w:rPr/>
      </w:pPr>
      <w:r>
        <w:rPr/>
      </w:r>
    </w:p>
    <w:p>
      <w:pPr>
        <w:pStyle w:val="TextBody"/>
        <w:spacing w:lineRule="atLeast" w:line="220" w:before="0" w:after="220"/>
        <w:jc w:val="both"/>
        <w:rPr/>
      </w:pPr>
      <w:r>
        <w:rPr>
          <w:color w:val="FF0000"/>
        </w:rPr>
        <w:t>18 applications EIA assessments by EnviroXllence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965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6:00Z</dcterms:created>
  <dc:creator>Bernadet</dc:creator>
  <dc:description/>
  <cp:keywords/>
  <dc:language>en-US</dc:language>
  <cp:lastModifiedBy>Davel Chris </cp:lastModifiedBy>
  <cp:lastPrinted>2014-03-18T09:01:00Z</cp:lastPrinted>
  <dcterms:modified xsi:type="dcterms:W3CDTF">2014-03-18T07:02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