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Appendix 1: CAS Unpublished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rick, M, Atwell, M. Manhire, A. Almond, J.  &amp; Clarke, T </w:t>
      </w:r>
      <w:r>
        <w:rPr>
          <w:sz w:val="22"/>
          <w:szCs w:val="22"/>
        </w:rPr>
        <w:t>(2011) Scoping Heritage Impact Assessment: Beaufort West Renewable Energy Facility. Report Prepared for Environmental Resource Manageme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ick, M, Jacobs, G, Manhire, A.  Almond, J,  &amp; Clarke, T </w:t>
      </w:r>
      <w:r>
        <w:rPr>
          <w:sz w:val="22"/>
          <w:szCs w:val="22"/>
        </w:rPr>
        <w:t>(2011) Scoping Heritage Impact Assessment: Konstabel Renewable Energy Facility. Report Prepared for Environmental Resourc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ick, M, Jacobs, G , Pether, J. Manhire, A &amp; Clarke, T </w:t>
      </w:r>
      <w:r>
        <w:rPr>
          <w:sz w:val="22"/>
          <w:szCs w:val="22"/>
        </w:rPr>
        <w:t>(2011) Scoping Heritage Impact Assessment: Nooitgedacht Renewable Energy Facility. Report Prepared for Environmental Resourc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,  Dlamini, 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&amp; Poggenpoe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(2011)   Archaeological Investigations at the Inner City Bus Depot; Erven 110442, 9569, 9570, 179, 180, 194 and 159835 Corner of  Prestwich &amp; Napier Streets Green Point, Cape Town. Report Commissioned by Arcus Gibb on behalf of the client the City of Cape Tow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Dlamini, 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&amp; Poggenpoe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2011)   Archaeological Investigations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ern, Napier, Liddle and Albert Streets &amp; Somerset Road, Green Point, Cape Town Report Commissioned by Arcus Gibb on behalf of the client the City of Cape Tow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Poggenpoe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(2010)   Phase One Archaeological Impact Assessment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Graveyard in Elim. Report prepared for the Moravian Church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ick, M, Winter, S, Bauman, N, Almond, J. Clarke, T </w:t>
      </w:r>
      <w:r>
        <w:rPr>
          <w:sz w:val="22"/>
          <w:szCs w:val="22"/>
        </w:rPr>
        <w:t>(2009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Final Scoping Heritage Impact Assessment: Gamma-Omega  Kv765 Kv  Transmission Line. Vol 1&amp; 2. Prepared for PD Nidoo on behalf of their client Eskom Holdings.(Pty)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Mutti, B</w:t>
      </w:r>
      <w:r>
        <w:rPr>
          <w:sz w:val="22"/>
          <w:szCs w:val="22"/>
        </w:rPr>
        <w:t>.(2009)  Green Point Stadium: Archaeological Monitoring of Erf 1095 Greenpoint , Cape Town. Report prepared for BKS Project Engineers on behalf of their client the City of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M. Smith, A.  &amp; Poggenpoel</w:t>
      </w:r>
      <w:r>
        <w:rPr>
          <w:sz w:val="22"/>
          <w:szCs w:val="22"/>
        </w:rPr>
        <w:t xml:space="preserve"> (2009)  Final Report on Excavations at Fort Wynyard: Erven 1252,1253,1056, Cape Town. Report prepared for BKS Project Engineers on behalf of their client the City of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rick, M. Pinto, H, Smith, A &amp; Poggenpoel, C </w:t>
      </w:r>
      <w:r>
        <w:rPr>
          <w:sz w:val="22"/>
          <w:szCs w:val="22"/>
        </w:rPr>
        <w:t>(2009</w:t>
      </w:r>
      <w:r>
        <w:rPr>
          <w:b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inal Report on Archaeologic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vestigations at Green  Point Common (Erf 10560</w:t>
      </w:r>
      <w:r>
        <w:rPr>
          <w:i/>
          <w:sz w:val="22"/>
          <w:szCs w:val="22"/>
        </w:rPr>
        <w:t xml:space="preserve"> ) </w:t>
      </w:r>
      <w:r>
        <w:rPr>
          <w:sz w:val="22"/>
          <w:szCs w:val="22"/>
        </w:rPr>
        <w:t>Report Prepared for BKS (Pty) Ltd. Project  Engineers on behalf of their client the City of Cape Tow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Arthur, C</w:t>
      </w:r>
      <w:r>
        <w:rPr>
          <w:sz w:val="22"/>
          <w:szCs w:val="22"/>
        </w:rPr>
        <w:t>. (2009)  Fin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chaeological Monitoring and Salvage Excavation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ranger Bay Boulevard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Report Prepared for Ninham Shand -Roads and Transport on behalf of their client the City of Cape Town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trick, M &amp; Dlamini, N</w:t>
      </w:r>
      <w:r>
        <w:rPr>
          <w:sz w:val="22"/>
          <w:szCs w:val="22"/>
        </w:rPr>
        <w:t xml:space="preserve">  (2008) Report on the Skeletal Remains found at Jacobsbaai Sea Products Farm (Erf 108) Report prepared for Jacdsbaai Sea Fishe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trick, M &amp; Associates </w:t>
      </w:r>
      <w:r>
        <w:rPr>
          <w:sz w:val="22"/>
          <w:szCs w:val="22"/>
        </w:rPr>
        <w:t>(200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Archaeological Test Excavations: Portion 20 of Farm 108 Jacobsbaai. Report prepared for Jacdsbaai Sea Fishe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Almond J.</w:t>
      </w:r>
      <w:r>
        <w:rPr>
          <w:sz w:val="22"/>
          <w:szCs w:val="22"/>
        </w:rPr>
        <w:t xml:space="preserve"> (2008) Baseline Archaeological &amp; Palaeontological Impact Assessment: Madwaleni Hospital Access Road, Transk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, Blancckenberg &amp; Smith, A  ( 2008)</w:t>
      </w:r>
      <w:r>
        <w:rPr>
          <w:sz w:val="22"/>
          <w:szCs w:val="22"/>
        </w:rPr>
        <w:t xml:space="preserve"> Cape Town 2010 Railway Station Revitalization Project . Archaeological Scoping Survey Erf 148638 Cape Town Prepared for Intrasite Property Management Services (Pty) Ltd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rick, M </w:t>
      </w:r>
      <w:r>
        <w:rPr>
          <w:sz w:val="22"/>
          <w:szCs w:val="22"/>
        </w:rPr>
        <w:t>(2008) Report on Archaeological Test Excavations: Remainder of farm 26 Paternoster. ReportnPrepared for Paternoster Strand (Pty) Ltd</w:t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0"/>
          <w:szCs w:val="20"/>
        </w:rPr>
        <w:t>P</w:t>
      </w:r>
      <w:r>
        <w:rPr>
          <w:b/>
          <w:sz w:val="22"/>
          <w:szCs w:val="22"/>
        </w:rPr>
        <w:t>atrick,M, Smith, A  &amp; Mutti, B</w:t>
      </w:r>
      <w:r>
        <w:rPr>
          <w:sz w:val="22"/>
          <w:szCs w:val="22"/>
        </w:rPr>
        <w:t xml:space="preserve"> (2007) Archaeological Test Excavations: Britannia Beach Erf 460, Vredenburg  Magisterial District, Western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atrick, M &amp; Associate</w:t>
      </w:r>
      <w:r>
        <w:rPr>
          <w:sz w:val="22"/>
          <w:szCs w:val="22"/>
        </w:rPr>
        <w:t xml:space="preserve"> (2007) Driefontein Phase Two Archaeological Investigation of a Historic Graveyard  associated with    The Berg River Dam, Franschhoek. Report prepared for the Trans Caledon Tunnel Authority.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2"/>
          <w:szCs w:val="22"/>
        </w:rPr>
        <w:t>Patrick, M &amp; Blanckenberg, J</w:t>
      </w:r>
      <w:r>
        <w:rPr>
          <w:sz w:val="22"/>
          <w:szCs w:val="22"/>
        </w:rPr>
        <w:t xml:space="preserve"> (2007)  Eikendal Park First Phase Archaeological Investigation at Erf 369 Kraaifontein. Report Prepared for City of Cape Town, Heritage Department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Manhire, T</w:t>
      </w:r>
      <w:r>
        <w:rPr>
          <w:sz w:val="22"/>
          <w:szCs w:val="22"/>
        </w:rPr>
        <w:t xml:space="preserve">  (2007)   Witteklip Archaeological Excavations of Historic Burials, Porrtion 123 of the FarmWitteklip, Vredenburg, Western Cape – Prepared for Vredenburg Mall (Pty)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Associates</w:t>
      </w:r>
      <w:r>
        <w:rPr>
          <w:sz w:val="22"/>
          <w:szCs w:val="22"/>
        </w:rPr>
        <w:t xml:space="preserve"> (2007)  Archaeological Test Excavations: erven 35 and 40 St. Helena Bay – Vredenburg  Magisterial District. Prepared for West Coast Mirac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Dlamini, N</w:t>
      </w:r>
      <w:r>
        <w:rPr>
          <w:sz w:val="22"/>
          <w:szCs w:val="22"/>
        </w:rPr>
        <w:t xml:space="preserve"> ( 2007) St Stephen’s Report on the Exhumation and Relocation of Historic Graves from Erf  23347, Paarl. Prepared for JHE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, Smith A &amp; Mutti, B</w:t>
      </w:r>
      <w:r>
        <w:rPr>
          <w:sz w:val="22"/>
          <w:szCs w:val="22"/>
        </w:rPr>
        <w:t xml:space="preserve">  (2007) Slipper Bay – Archaeological test Excavations: Erven 55 and 462 St Helena   Bay, Vredenburg Magisterial District, Western Cape. Report prepared for Mission Point Tr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, Wiltshire, N &amp; Smith , A</w:t>
      </w:r>
      <w:r>
        <w:rPr>
          <w:sz w:val="22"/>
          <w:szCs w:val="22"/>
        </w:rPr>
        <w:t xml:space="preserve">  (2007)  Pienaars Poort Phase Two Archaeological Test Excavations: Erf 197/5 Saldanha Bay, Vredenburg Magisterial District, Western Cape. Prepared for I.C@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atrick, M &amp; Blanckenberg, J </w:t>
      </w:r>
      <w:r>
        <w:rPr>
          <w:sz w:val="22"/>
          <w:szCs w:val="22"/>
        </w:rPr>
        <w:t>(200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Fort Glamorgan  A First Phase Archaeological Investigation of  Historic Graves Associated with Erf 20433 East London. The Planning Partner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Mutti, B</w:t>
      </w:r>
      <w:r>
        <w:rPr>
          <w:sz w:val="22"/>
          <w:szCs w:val="22"/>
        </w:rPr>
        <w:t xml:space="preserve">  (2007) Pollsmoor – Final Report on the exhumation of the Kirsten Family Burial Ground Erf 4702, Constant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, Tomaselli, C &amp; Pether, J</w:t>
      </w:r>
      <w:r>
        <w:rPr>
          <w:sz w:val="22"/>
          <w:szCs w:val="22"/>
        </w:rPr>
        <w:t xml:space="preserve">  ( 2006) 3 Popham Street, Archaeological Monitoring Brief of Erathworks at Erf 20, Bloubergstrand, Prepared for Visser &amp; Thomas Archit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utti,B &amp; Patrick,M</w:t>
      </w:r>
      <w:r>
        <w:rPr>
          <w:sz w:val="22"/>
          <w:szCs w:val="22"/>
        </w:rPr>
        <w:t xml:space="preserve">  (2006)   108 -110 Vos Lane – Archaeological Monitoring of Earth Moving Activities on Erf 687  and Erf 688 Cape Town. Prepared for Leon Saven Architectural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</w:t>
      </w:r>
      <w:r>
        <w:rPr>
          <w:sz w:val="22"/>
          <w:szCs w:val="22"/>
        </w:rPr>
        <w:t xml:space="preserve"> (2006) Waterfall Road, Archaeological Monitoring of Geotechnical Test Pits on Erf 4995 (Portion of Erf 2006   4995), Simonstown. Prepared for Michael Bester Architects c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&amp; Dalmini, N. </w:t>
      </w:r>
      <w:r>
        <w:rPr>
          <w:sz w:val="22"/>
          <w:szCs w:val="22"/>
        </w:rPr>
        <w:t>(2006) The Result of an Exhumation and Relocation of a Historic Cemetery associated with St Stephen’s Church, Paarl. Report in prep for JHE Construction, Paar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 &amp; Blanckenburg, J.</w:t>
      </w:r>
      <w:r>
        <w:rPr>
          <w:sz w:val="22"/>
          <w:szCs w:val="22"/>
        </w:rPr>
        <w:t xml:space="preserve"> (2006) The Oriental Plaza: Historical Background on Erf 115714, Cape Town. Report submitted to Leisure Development (Pty)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 &amp; Mutti, B</w:t>
      </w:r>
      <w:r>
        <w:rPr>
          <w:sz w:val="22"/>
          <w:szCs w:val="22"/>
        </w:rPr>
        <w:t>. (2006) Archaeological Monitoring of Geotechnical Test Pits at Erf 49995, Waterfall Road, Simon’s Town. Report submitted to Michael Bester Architects,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&amp; Pether, J </w:t>
      </w:r>
      <w:r>
        <w:rPr>
          <w:sz w:val="22"/>
          <w:szCs w:val="22"/>
        </w:rPr>
        <w:t>. (2006)  Archaeological Monitoring of Earthworks at Popham Street, . Report submitted to Leisure Development (Pty)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 Mutti, B. </w:t>
      </w:r>
      <w:r>
        <w:rPr>
          <w:sz w:val="22"/>
          <w:szCs w:val="22"/>
        </w:rPr>
        <w:t>(2006)  Archaeological Monitoring of Earthworks at 34 Prestwich Street. Report submitted to Bestcape Property Developers (Pty) Lt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trick, M.  Blanckenberg, J. &amp; Mutti B. </w:t>
      </w:r>
      <w:r>
        <w:rPr>
          <w:sz w:val="22"/>
          <w:szCs w:val="22"/>
        </w:rPr>
        <w:t>(2006) Phase I Archaeological Impact Assessment: Portion 76,77 &amp; 78 of the Farm Craigie Burn, Pacaltsdorp, George.  Unpublished report submitted to Broad Brush Investments (Pty) Ltd, Geor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atrick, M &amp; Clift, H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6) Archaeological Impact Assessment Green Point Common: Erf 1059, Green Point. Unpublished report submitted to Cape Town Metropolitan Counci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atrick, M &amp; Mutti, B</w:t>
      </w:r>
      <w:r>
        <w:rPr>
          <w:color w:val="000000"/>
          <w:sz w:val="22"/>
          <w:szCs w:val="22"/>
        </w:rPr>
        <w:t>. (2006) Archaeological Monitoring of Earthworks at Vos Street. Report submitted to Leon Saven Architects, Cape Tow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 Clift, H. &amp; Dalmini, N</w:t>
      </w:r>
      <w:r>
        <w:rPr>
          <w:sz w:val="22"/>
          <w:szCs w:val="22"/>
        </w:rPr>
        <w:t>. (2006) Report on Trial Excavations and a Public Participation Process at St Stephen’s Church in Paarl. Report submitted to JHE Construction, Paa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atrick, M &amp; Clift, H.</w:t>
      </w:r>
      <w:r>
        <w:rPr>
          <w:sz w:val="22"/>
          <w:szCs w:val="22"/>
        </w:rPr>
        <w:t xml:space="preserve"> (2006) Phase Two Archaeological Investigations of the Driefontein Farm House. Report submitted to the Trans Caledon Tunnel Authority, Franshhoe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trick, M. &amp; Clift, H. </w:t>
      </w:r>
      <w:r>
        <w:rPr>
          <w:sz w:val="22"/>
          <w:szCs w:val="22"/>
        </w:rPr>
        <w:t>(2005)  Background History on the Groote Kerk and Church Square. Report submitted to the Cape Metropolitan Council. Cape Tow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&amp; Clift, H. </w:t>
      </w:r>
      <w:r>
        <w:rPr>
          <w:sz w:val="22"/>
          <w:szCs w:val="22"/>
        </w:rPr>
        <w:t>(2005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hase Two Archaeological Investigations at Skuifraam. Report submitted to the Trans Caledon Tunnel Authority. Franschho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Clift, H. </w:t>
      </w:r>
      <w:r>
        <w:rPr>
          <w:sz w:val="22"/>
          <w:szCs w:val="22"/>
        </w:rPr>
        <w:t>(2005) St Stephen’s Church: Feasibility Study on a Proposed Development at Erf 23347 Paarl. Report submitted to Albert Geiger Geomatics. Paar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, Clift, H, Meyer, T. </w:t>
      </w:r>
      <w:r>
        <w:rPr>
          <w:sz w:val="22"/>
          <w:szCs w:val="22"/>
        </w:rPr>
        <w:t>(2005) 68 Loader Street: A first Phase Archaeological Impact Assessment at Erf 349 Cape Town. Report submitted to Meyer  &amp; Voster Architects, Green Point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M. &amp; Clift, H. </w:t>
      </w:r>
      <w:r>
        <w:rPr>
          <w:sz w:val="22"/>
          <w:szCs w:val="22"/>
        </w:rPr>
        <w:t>(2005) Report on a Monitoring Brief at 29 Chiappini Street. Report prepared for Southern Helicopters (Pty) Ltd. Green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 Blanckenberg, J. &amp; Manhire, T.</w:t>
      </w:r>
      <w:r>
        <w:rPr>
          <w:sz w:val="22"/>
          <w:szCs w:val="22"/>
        </w:rPr>
        <w:t xml:space="preserve"> (2005) 34 Prestwich Street: Historical Background and Trial Excavations at Erf 760, Cape Town. Report submitted to Bestcape Property Devlopers (Pty) Ltd. Green 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 Blanckenberg, J. &amp; Arthur, C</w:t>
      </w:r>
      <w:r>
        <w:rPr>
          <w:sz w:val="22"/>
          <w:szCs w:val="22"/>
        </w:rPr>
        <w:t>. (2005) 11 Buitengracht Street: Historical Background and Trial Excavations at Erf 798 Cape Town. Report submitted to TCI Property Developers (Pty) Ltd. Green Point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 &amp; Mutti, B.</w:t>
      </w:r>
      <w:r>
        <w:rPr>
          <w:sz w:val="22"/>
          <w:szCs w:val="22"/>
        </w:rPr>
        <w:t xml:space="preserve"> (2005) An Archaeological Impact Assessment of a portion of Bainskloof Estate. Report submitted to Chris Erasmus &amp; Associates. Welling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trick, M. &amp; Clift, H. </w:t>
      </w:r>
      <w:r>
        <w:rPr>
          <w:sz w:val="22"/>
          <w:szCs w:val="22"/>
        </w:rPr>
        <w:t>(2005)  Report on a Public Participation Process at 29 Chiappini Street. Report submitted to Southern Helicopters (Pty) Ltd. Green Poi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&amp; Dewar, G. </w:t>
      </w:r>
      <w:r>
        <w:rPr>
          <w:sz w:val="22"/>
          <w:szCs w:val="22"/>
        </w:rPr>
        <w:t>(2005) 31 Mechu Street: A Monitoring Brief at Erf 742, Cape Town. Report prepared for Bestcape ProperyR Developers (Pty) Ltd. Green Poin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Patrick, M &amp;  Lanham, J.</w:t>
      </w:r>
      <w:r>
        <w:rPr>
          <w:sz w:val="22"/>
          <w:szCs w:val="22"/>
        </w:rPr>
        <w:t xml:space="preserve"> (2004) Weltevreden Archaeological Scoping Survey Farm 1007 Franschoek Prepared for the Two Rivers Developmen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 &amp; Clift, H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(2004) Phase One Trial Excavations at 29 Chiappini Street (Erf 741) Cape Town, Report prepared for Aquacor Property Developers (Pty) Ltd. Green Poi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&amp; Blanckenberg, J. </w:t>
      </w:r>
      <w:r>
        <w:rPr>
          <w:sz w:val="22"/>
          <w:szCs w:val="22"/>
        </w:rPr>
        <w:t>(2004) Temple Israel: Historical Background on Erf 1886 &amp; 1815, Green Point. Report submitted to Perutin Architects. Green Point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</w:t>
      </w:r>
      <w:r>
        <w:rPr>
          <w:sz w:val="22"/>
          <w:szCs w:val="22"/>
        </w:rPr>
        <w:t xml:space="preserve">(2004) A Report on a First Phase Archaeological Survey of Onvrerwacht. Report prepared for Chris Erasmus &amp; Associates. Welling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2003) Archaeological Scoping Survey at Onverwacht. Report prepared for Chris Erasmus &amp; Associates. Wellingto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</w:t>
      </w:r>
      <w:r>
        <w:rPr>
          <w:sz w:val="22"/>
          <w:szCs w:val="22"/>
        </w:rPr>
        <w:t>.(2004) Berg Water Project: Application for a Permit for Burial Grounds and Graves. Report submitted to Arup Environmental &amp; the South African Heritage Resources Agency.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</w:t>
      </w:r>
      <w:r>
        <w:rPr>
          <w:sz w:val="22"/>
          <w:szCs w:val="22"/>
        </w:rPr>
        <w:t>(2003) An Archaeological Investigation of the Caledon Warmbaths. Report submitted to the Caledon Casino Hotel &amp; Spa (Pty) Ltd. Cale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</w:t>
      </w:r>
      <w:r>
        <w:rPr>
          <w:sz w:val="22"/>
          <w:szCs w:val="22"/>
        </w:rPr>
        <w:t>(2003)  Berg River: Historical Background on the Property known as Driefontein and Skuifraam, Franschhoek. Report submitted to Arup Environmental,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2001)  Final Report on an Archaeological Investigation of ‘The Woods’, St Cyprian’s School. Report submitted to St Cyprian’s School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2001) Report on a Monitoring Programme conducted at ‘The Woods’, St Cyprian’s School. Unpublished Report submitted to St Cyprian’s School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</w:t>
      </w:r>
      <w:r>
        <w:rPr>
          <w:sz w:val="22"/>
          <w:szCs w:val="22"/>
        </w:rPr>
        <w:t>. (2000) Report on a Second Phase Archaeological Investigation of the Property Known as ‘The Woods’.  Report submitted to St Cyprian’s School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1999) Report on a Phase One Archaeological Investigation of the Property Know as ‘The Woods’.  Report submitted to St Cyprian’s School Counc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1998) Final Report on a Phase One Archaeological Survey of a Historic Burial at Schoongezicht.  Report submitted to Mr Simon Barlow, Schoongezicht Farm, Stellenbos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, M.  Alder, D. &amp; Hart, D. </w:t>
      </w:r>
      <w:r>
        <w:rPr>
          <w:sz w:val="22"/>
          <w:szCs w:val="22"/>
        </w:rPr>
        <w:t>(1993) Final Report on a Phase One Archaeological Investigation of the Property known as the YMCA, Observatory. Unpublished Report submitted to the Young Men’s Christian Association, Observatory,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twell, M. &amp; Patrick, M.</w:t>
      </w:r>
      <w:r>
        <w:rPr>
          <w:sz w:val="22"/>
          <w:szCs w:val="22"/>
        </w:rPr>
        <w:t xml:space="preserve">  (1992) “Beulevliet” Historical Background on the Property known as the YMCA, Observatory. Unpublished Report submitted to Pelser Architects, Cape T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 Gribble, J. &amp; Hart, D.</w:t>
      </w:r>
      <w:r>
        <w:rPr>
          <w:sz w:val="22"/>
          <w:szCs w:val="22"/>
        </w:rPr>
        <w:t xml:space="preserve"> (1992) Final Report on a Phase One Archaeological Investigation of the Property known as the YMCA, Queen Victoria Street, Cape Town.  Unpublished Report submitted to Murray and Roberts (Properties Pty) Ltd,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rt, D. Atwell, M. &amp; Patrick, M</w:t>
      </w:r>
      <w:r>
        <w:rPr>
          <w:sz w:val="22"/>
          <w:szCs w:val="22"/>
        </w:rPr>
        <w:t>. (1992) Preliminary Historical Investigation into the Properties Know as the YMCA, Queen Victoria Street, Cape Town. Unpublished Report submitted to Murray and Roberts (Properties Pty) Ltd, Cape T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1992) Final Report on an Archaeological Survey of the Hohenhoert, Constantia. Unpublished Report submitted to Mrs E Mc Grath, Cellars Country House, Constant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trick, M.</w:t>
      </w:r>
      <w:r>
        <w:rPr>
          <w:sz w:val="22"/>
          <w:szCs w:val="22"/>
        </w:rPr>
        <w:t xml:space="preserve"> (1991) Final Report on a Preliminary Survey of the Steenberg Farm, Tokia.  Unpublished Report submitted to the Johannesberg Consolidated Investment Company, Johannesberg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44450</wp:posOffset>
          </wp:positionH>
          <wp:positionV relativeFrom="page">
            <wp:posOffset>9601200</wp:posOffset>
          </wp:positionV>
          <wp:extent cx="7912100" cy="1090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9121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667625" cy="2171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 bold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MaryP</dc:creator>
  <dc:description/>
  <cp:keywords/>
  <dc:language>en-US</dc:language>
  <cp:lastModifiedBy>MaryP</cp:lastModifiedBy>
  <cp:lastPrinted>2008-06-23T09:45:00Z</cp:lastPrinted>
  <dcterms:modified xsi:type="dcterms:W3CDTF">2012-02-21T09:26:00Z</dcterms:modified>
  <cp:revision>2</cp:revision>
  <dc:subject/>
  <dc:title>Appendix 1: CAS Unpublished Reports </dc:title>
</cp:coreProperties>
</file>