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  <w:t>DRAFT ENVIRONMENTAL MANAGEMENT PROGRAM REPORT: THE PROPOSED DEVELOPMENT OF DANVILLE PARK, ACTIVITY 23(I) IN GN. NO. R. 544 OF NATIONAL ENVIRONMENTAL MANAGEMENT ACT 1998, (Act No. 107 of 1998), MAFIKENG LOCAL MUNICIPALITY, NORTH WEST PROVINCE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</w:rPr>
      </w:pPr>
      <w:r>
        <w:rPr>
          <w:rFonts w:cs="Arial Narrow" w:ascii="Arial Narrow" w:hAnsi="Arial Narrow"/>
          <w:b/>
          <w:color w:val="FF0000"/>
          <w:sz w:val="32"/>
        </w:rPr>
      </w:r>
    </w:p>
    <w:p>
      <w:pPr>
        <w:pStyle w:val="Heading2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2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REFERENCE NUMBER:  NWP/EIA/135/2011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PREPARED BY </w:t>
            </w:r>
            <w:r>
              <w:rPr>
                <w:rFonts w:cs="Arial Narrow" w:ascii="Arial Narrow" w:hAnsi="Arial Narrow"/>
                <w:b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PREPARED FO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</w:rPr>
              <w:t xml:space="preserve">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lang w:val="en-US" w:eastAsia="en-US"/>
              </w:rPr>
              <w:drawing>
                <wp:inline distT="0" distB="0" distL="0" distR="0">
                  <wp:extent cx="1236980" cy="1370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TIKAMUPO ENVIRONMENTAL CONSULTANCY            MAFIKENG LOCAL MUNICIPALITY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.O. BOX 6775                                                                   P/BAG X6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OHOYANDOU                                                               MMABATHO                                                                                                               0950                                                                                    2735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FAX:     086 513 87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LL:  082 335  0648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3366FF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drawing>
        <wp:inline distT="0" distB="0" distL="0" distR="0">
          <wp:extent cx="5237480" cy="3202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7480" cy="320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59:00Z</dcterms:created>
  <dc:creator>Robert Tshivhandekano</dc:creator>
  <dc:description/>
  <cp:keywords/>
  <dc:language>en-US</dc:language>
  <cp:lastModifiedBy>robert.tshivhandekan</cp:lastModifiedBy>
  <cp:lastPrinted>2011-08-03T06:43:00Z</cp:lastPrinted>
  <dcterms:modified xsi:type="dcterms:W3CDTF">2012-07-13T10:59:00Z</dcterms:modified>
  <cp:revision>2</cp:revision>
  <dc:subject/>
  <dc:title>                                     </dc:title>
</cp:coreProperties>
</file>