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ort: SAM-PK-K6205</w:t>
      </w:r>
    </w:p>
    <w:p>
      <w:pPr>
        <w:pStyle w:val="Normal"/>
        <w:rPr>
          <w:b/>
          <w:b/>
        </w:rPr>
      </w:pPr>
      <w:r>
        <w:rPr>
          <w:b/>
        </w:rPr>
      </w:r>
    </w:p>
    <w:p>
      <w:pPr>
        <w:pStyle w:val="Normal"/>
        <w:rPr/>
      </w:pPr>
      <w:r>
        <w:rPr/>
        <w:t>The project focussing on SAM-PK-K6205 is an anatomical description of a new small reptile of Permian age. At this point of the project I have been involved with reviewing phylogenetic characters for a cladistic analysis. In a similar project published last year (Reisz, Modesto and Scott, 2011) we used previously published data matrix of 188 characters, but the organization of the characters (themselves cannibalized from other, previously published phylogenetic studies of related reptiles, leading to a mix of cranial and postcranial characters) has led to a unwieldy collection of phylogenetic characters. I have been revising these characters to cull out character duplicatons, eliminate inapplicable character states from other characters and, where possible, add new characters, as well as deleting non-Permian taxa to streamline the analysis (i.e. make the matrix smaller withour losing the focus of the investigation of the interrelationships among Permian diapsid reptiles). The initial wave of character revision resulted in a list of 114 characters, which has since been reduced to 104 characters (and counting) in the second (ongoing) review. Note that this character revision is for a phylogenetic analysis not only of SAM-PK-K6205, but for two other ongoing studies of related reptiles. In other words, the basic groundwork is being laid for the phylogenetic analysis of three reptile taxa, one of which is the new species represented by SAM-PK-K6205. Once my co-author Robert Reisz and I are satisfied with the revised list of characters, then I can begin coding SAM-PK-K6205 for analysis.</w:t>
      </w:r>
    </w:p>
    <w:p>
      <w:pPr>
        <w:pStyle w:val="Normal"/>
        <w:rPr/>
      </w:pPr>
      <w:r>
        <w:rPr/>
      </w:r>
    </w:p>
    <w:p>
      <w:pPr>
        <w:pStyle w:val="Normal"/>
        <w:rPr/>
      </w:pPr>
      <w:r>
        <w:rPr/>
      </w:r>
    </w:p>
    <w:p>
      <w:pPr>
        <w:pStyle w:val="Normal"/>
        <w:rPr>
          <w:b/>
          <w:b/>
        </w:rPr>
      </w:pPr>
      <w:r>
        <w:rPr>
          <w:b/>
        </w:rPr>
        <w:t>Report: SAM-PK-K10216</w:t>
      </w:r>
    </w:p>
    <w:p>
      <w:pPr>
        <w:pStyle w:val="Normal"/>
        <w:rPr>
          <w:b/>
          <w:b/>
        </w:rPr>
      </w:pPr>
      <w:r>
        <w:rPr>
          <w:b/>
        </w:rPr>
      </w:r>
    </w:p>
    <w:p>
      <w:pPr>
        <w:pStyle w:val="Normal"/>
        <w:rPr/>
      </w:pPr>
      <w:r>
        <w:rPr/>
        <w:t xml:space="preserve">The project concerning SAM-PK-K10216 is an anatomical description of a skull that has been referred to the parareptile species </w:t>
      </w:r>
      <w:r>
        <w:rPr>
          <w:i/>
        </w:rPr>
        <w:t>Owenetta kitchingorum</w:t>
      </w:r>
      <w:r>
        <w:rPr/>
        <w:t xml:space="preserve"> but has never been described, although it preserves features previously unknown for that species. To date six specimen drawings illustrating detailed aspects of SAM-PK-K10216 have been drafted. These include views of the left and right nostril to illustrate a previously undocumented nasal depression or pocket, which is of phylogenetic interest. Four views of the disarcticulated/ejected braincase of the skull have also been illustrated. Previously described skulls of this parareptile preserve only disarticulated braincase elements, which prompted an unrealistic braincase reconstruction (Reisz and Scott, 2002). The new braincase information from SAM-PK-K10216 will afford a revision of the skull reconstruction published by Reisz and Scott (2002) and will show that the braincase of this species is not much different from what is known of closely related parareptiles. Outlines of the skull roof in three views (top and both sides) have been drafted and will be the basis for coquille or stipple drawings to be done later this year or early next. We have done a preliminary phylogenetic analysis of Owenettidae, the group to which </w:t>
      </w:r>
      <w:r>
        <w:rPr>
          <w:i/>
        </w:rPr>
        <w:t>Owenetta kitchingorum</w:t>
      </w:r>
      <w:r>
        <w:rPr/>
        <w:t xml:space="preserve"> belongs, and our results so far confirm recent studies that </w:t>
      </w:r>
      <w:r>
        <w:rPr>
          <w:i/>
        </w:rPr>
        <w:t>Owenetta kitchingorum</w:t>
      </w:r>
      <w:r>
        <w:rPr/>
        <w:t xml:space="preserve"> and </w:t>
      </w:r>
      <w:r>
        <w:rPr>
          <w:i/>
        </w:rPr>
        <w:t>Owenetta rubidgei</w:t>
      </w:r>
      <w:r>
        <w:rPr/>
        <w:t xml:space="preserve"> are not closely related, and instead position </w:t>
      </w:r>
      <w:r>
        <w:rPr>
          <w:i/>
        </w:rPr>
        <w:t>Owenetta kitchingorum</w:t>
      </w:r>
      <w:r>
        <w:rPr/>
        <w:t xml:space="preserve"> in a sister-group relationship with </w:t>
      </w:r>
      <w:r>
        <w:rPr>
          <w:i/>
        </w:rPr>
        <w:t>Saurodektes rogersorum</w:t>
      </w:r>
      <w:r>
        <w:rPr/>
        <w:t>, an owenettid known from the same strata. Accordingly, in the manuscript describing SAM-PK-K10216 we will take the opportunity to (1) transfer ‘</w:t>
      </w:r>
      <w:r>
        <w:rPr>
          <w:i/>
        </w:rPr>
        <w:t>Owenetta</w:t>
      </w:r>
      <w:r>
        <w:rPr/>
        <w:t>’</w:t>
      </w:r>
      <w:r>
        <w:rPr>
          <w:i/>
        </w:rPr>
        <w:t xml:space="preserve"> kitchingorum</w:t>
      </w:r>
      <w:r>
        <w:rPr/>
        <w:t xml:space="preserve"> to the genus </w:t>
      </w:r>
      <w:r>
        <w:rPr>
          <w:i/>
        </w:rPr>
        <w:t>Saurodektes,</w:t>
      </w:r>
      <w:r>
        <w:rPr/>
        <w:t xml:space="preserve"> thereby creating the new combination </w:t>
      </w:r>
      <w:r>
        <w:rPr>
          <w:i/>
        </w:rPr>
        <w:t>Saurodektes kitchingorum</w:t>
      </w:r>
      <w:r>
        <w:rPr/>
        <w:t>, or (2) create a new generic name to receive the species ‘</w:t>
      </w:r>
      <w:r>
        <w:rPr>
          <w:i/>
        </w:rPr>
        <w:t>Owenetta</w:t>
      </w:r>
      <w:r>
        <w:rPr/>
        <w:t>’</w:t>
      </w:r>
      <w:r>
        <w:rPr>
          <w:i/>
        </w:rPr>
        <w:t xml:space="preserve"> kitchingorum</w:t>
      </w:r>
      <w:r>
        <w:rPr/>
        <w:t>.</w:t>
      </w:r>
    </w:p>
    <w:p>
      <w:pPr>
        <w:pStyle w:val="Normal"/>
        <w:rPr/>
      </w:pPr>
      <w:r>
        <w:rPr/>
      </w:r>
    </w:p>
    <w:p>
      <w:pPr>
        <w:pStyle w:val="Normal"/>
        <w:rPr/>
      </w:pPr>
      <w:r>
        <w:rPr/>
        <w:t>REFERENCES</w:t>
      </w:r>
    </w:p>
    <w:p>
      <w:pPr>
        <w:pStyle w:val="Normal"/>
        <w:rPr/>
      </w:pPr>
      <w:r>
        <w:rPr/>
      </w:r>
    </w:p>
    <w:p>
      <w:pPr>
        <w:pStyle w:val="Normal"/>
        <w:rPr/>
      </w:pPr>
      <w:r>
        <w:rPr/>
        <w:t xml:space="preserve">Reisz, R. R., and D. Scott. 2002. </w:t>
      </w:r>
      <w:r>
        <w:rPr>
          <w:i/>
        </w:rPr>
        <w:t>Owenetta kitchingorum</w:t>
      </w:r>
      <w:r>
        <w:rPr/>
        <w:t>, sp. nov., a small parareptile (Procolophonia: Owenettidae) from the Lower Triassic of South Africa. Journal of Vertebrate Paleontology 22: 244–256.</w:t>
      </w:r>
    </w:p>
    <w:p>
      <w:pPr>
        <w:pStyle w:val="Normal"/>
        <w:rPr/>
      </w:pPr>
      <w:r>
        <w:rPr/>
      </w:r>
    </w:p>
    <w:p>
      <w:pPr>
        <w:pStyle w:val="Normal"/>
        <w:rPr/>
      </w:pPr>
      <w:r>
        <w:rPr/>
        <w:t>Reisz, R. R., S. P. Modesto and D. Scott. 2011. A new Early Permian reptile and its significance in early diapsid evolution. Proceedings of the Royal Society of London B 278: 3731–3737.</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34:00Z</dcterms:created>
  <dc:creator>Reviewer</dc:creator>
  <dc:description/>
  <cp:keywords/>
  <dc:language>en-US</dc:language>
  <cp:lastModifiedBy>Sean Modesto</cp:lastModifiedBy>
  <dcterms:modified xsi:type="dcterms:W3CDTF">2012-08-03T16:07:00Z</dcterms:modified>
  <cp:revision>51</cp:revision>
  <dc:subject/>
  <dc:title>Motivation</dc:title>
</cp:coreProperties>
</file>