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zxx" w:eastAsia="zxx"/>
        </w:rPr>
      </w:pPr>
      <w:r>
        <w:rPr>
          <w:lang w:val="zxx" w:eastAsia="zxx"/>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91740" cy="3424555"/>
            <wp:effectExtent l="0" t="0" r="0" b="0"/>
            <wp:wrapTight wrapText="bothSides">
              <wp:wrapPolygon edited="0">
                <wp:start x="-64" y="0"/>
                <wp:lineTo x="-64" y="21523"/>
                <wp:lineTo x="21600" y="2152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91740" cy="3424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721610" cy="323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21610" cy="3238500"/>
                    </a:xfrm>
                    <a:prstGeom prst="rect">
                      <a:avLst/>
                    </a:prstGeom>
                  </pic:spPr>
                </pic:pic>
              </a:graphicData>
            </a:graphic>
          </wp:anchor>
        </w:drawing>
      </w:r>
    </w:p>
    <w:p>
      <w:pPr>
        <w:pStyle w:val="Normal"/>
        <w:rPr>
          <w:lang w:val="zxx" w:eastAsia="zxx"/>
        </w:rPr>
      </w:pPr>
      <w:r>
        <w:rPr>
          <w:lang w:val="zxx" w:eastAsia="zxx"/>
        </w:rPr>
      </w:r>
    </w:p>
    <w:p>
      <w:pPr>
        <w:pStyle w:val="Normal"/>
        <w:rPr/>
      </w:pPr>
      <w:r>
        <w:rPr/>
      </w:r>
    </w:p>
    <w:p>
      <w:pPr>
        <w:pStyle w:val="Normal"/>
        <w:rPr>
          <w:sz w:val="24"/>
          <w:szCs w:val="24"/>
        </w:rPr>
      </w:pPr>
      <w:r>
        <w:rPr>
          <w:sz w:val="24"/>
          <w:szCs w:val="24"/>
        </w:rPr>
        <w:t>Figure 1 (left): Calculus on Neolithic tooth RH1 before removal.  Note several smaller areas of calculus to right and left of main accumulation.</w:t>
      </w:r>
    </w:p>
    <w:p>
      <w:pPr>
        <w:pStyle w:val="Normal"/>
        <w:rPr>
          <w:sz w:val="24"/>
          <w:szCs w:val="24"/>
        </w:rPr>
      </w:pPr>
      <w:r>
        <w:rPr>
          <w:sz w:val="24"/>
          <w:szCs w:val="24"/>
        </w:rPr>
      </w:r>
    </w:p>
    <w:p>
      <w:pPr>
        <w:pStyle w:val="Normal"/>
        <w:spacing w:before="0" w:after="0"/>
        <w:ind w:left="288" w:right="0" w:hanging="288"/>
        <w:rPr/>
      </w:pPr>
      <w:r>
        <w:rPr>
          <w:sz w:val="24"/>
          <w:szCs w:val="24"/>
        </w:rPr>
        <w:t>Figure 2 (right): Tooth after calculus removal.  Portions of the calculus are still remaining on the tooth for future work. No damage has been inflicted on the tooth</w:t>
      </w:r>
      <w:r>
        <w:rPr>
          <w:sz w:val="22"/>
          <w:szCs w:val="22"/>
        </w:rPr>
        <w:t xml:space="preserve">. </w:t>
      </w:r>
      <w:r>
        <w:br w:type="page"/>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5765" cy="3133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5765" cy="3133090"/>
                    </a:xfrm>
                    <a:prstGeom prst="rect">
                      <a:avLst/>
                    </a:prstGeom>
                  </pic:spPr>
                </pic:pic>
              </a:graphicData>
            </a:graphic>
          </wp:anchor>
        </w:drawing>
      </w:r>
    </w:p>
    <w:p>
      <w:pPr>
        <w:pStyle w:val="Normal"/>
        <w:rPr/>
      </w:pPr>
      <w:r>
        <w:rPr/>
        <w:t>Figure 3: ESEM image of the calculus on RH1 prior to removal, with areas that were removed outlined.</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0050" cy="31286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0050" cy="3128645"/>
                    </a:xfrm>
                    <a:prstGeom prst="rect">
                      <a:avLst/>
                    </a:prstGeom>
                  </pic:spPr>
                </pic:pic>
              </a:graphicData>
            </a:graphic>
          </wp:anchor>
        </w:drawing>
      </w:r>
    </w:p>
    <w:p>
      <w:pPr>
        <w:pStyle w:val="Normal"/>
        <w:spacing w:before="0" w:after="0"/>
        <w:ind w:left="288" w:right="0" w:hanging="288"/>
        <w:rPr/>
      </w:pPr>
      <w:r>
        <w:rPr>
          <w:sz w:val="24"/>
          <w:szCs w:val="24"/>
        </w:rPr>
        <w:t>Figure 4: ESEM image of the calculus after removal, with the areas that were removed outlined.  The size of these two areas was calculated using MIPAV (a program designed for processing medical images) to be 1.8681 mm</w:t>
      </w:r>
      <w:r>
        <w:rPr>
          <w:sz w:val="24"/>
          <w:szCs w:val="24"/>
          <w:vertAlign w:val="superscript"/>
        </w:rPr>
        <w:t>2</w:t>
      </w:r>
      <w:r>
        <w:rPr>
          <w:sz w:val="24"/>
          <w:szCs w:val="24"/>
        </w:rPr>
        <w:t>. Note the lack of fresh scratches on the exposed enamel surf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ibliography1">
    <w:name w:val="Bibliography 1"/>
    <w:basedOn w:val="Index"/>
    <w:qFormat/>
    <w:pPr>
      <w:spacing w:lineRule="atLeast" w:line="240" w:before="0" w:after="240"/>
      <w:ind w:left="72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3:24Z</dcterms:created>
  <dc:creator>Amanda Henry</dc:creator>
  <dc:description/>
  <dc:language>en-US</dc:language>
  <cp:lastModifiedBy>Amanda </cp:lastModifiedBy>
  <dcterms:modified xsi:type="dcterms:W3CDTF">2014-02-04T08:4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K3GCmEwgoix2_1">
    <vt:lpwstr>ZOTERO_ITEM CSL_CITATION {"citationID":"rfdp28tjj","properties":{"formattedCitation":"(Warinner et al., 2012)","plainCitation":"(Warinner et al., 2012)"},"citationItems":[{"id":1679,"uris":["http://zotero.org/users/521425/items/SMT47R8I"],"uri":["http://z</vt:lpwstr>
  </property>
  <property fmtid="{D5CDD505-2E9C-101B-9397-08002B2CF9AE}" pid="3" name="ZOTERO_BREF_K3GCmEwgoix2_2">
    <vt:lpwstr>otero.org/users/521425/items/SMT47R8I"],"itemData":{"id":1679,"type":"paper-conference","title":"Dental calculus: A novel biomolecular reservoir of ancient dietary and health indicators","publisher-place":"Memphis","page":"S 364","volume":"Abstracts","eve</vt:lpwstr>
  </property>
  <property fmtid="{D5CDD505-2E9C-101B-9397-08002B2CF9AE}" pid="4" name="ZOTERO_BREF_K3GCmEwgoix2_3">
    <vt:lpwstr>nt":"Society for American Archaeology","event-place":"Memphis","author":[{"family":"Warinner","given":"Christina"},{"family":"Cappellini","given":"Enrico"},{"family":"Collins","given":"Matthew J."},{"family":"Gilbert","given":"M Thomas P"},{"family":"Rühl</vt:lpwstr>
  </property>
  <property fmtid="{D5CDD505-2E9C-101B-9397-08002B2CF9AE}" pid="5" name="ZOTERO_BREF_K3GCmEwgoix2_4">
    <vt:lpwstr>i","given":"Frank"}],"issued":{"date-parts":[["2012"]]}}}],"schema":"https://github.com/citation-style-language/schema/raw/master/csl-citation.json"}</vt:lpwstr>
  </property>
  <property fmtid="{D5CDD505-2E9C-101B-9397-08002B2CF9AE}" pid="6" name="ZOTERO_BREF_U27oct1ZotZ1_1">
    <vt:lpwstr>ZOTERO_ITEM CSL_CITATION {"citationID":"8vhl5nqnh","properties":{"formattedCitation":"(Hardy et al., 2012)","plainCitation":"(Hardy et al., 2012)"},"citationItems":[{"id":677,"uris":["http://zotero.org/users/521425/items/963IDTU5"],"uri":["http://zotero.o</vt:lpwstr>
  </property>
  <property fmtid="{D5CDD505-2E9C-101B-9397-08002B2CF9AE}" pid="7" name="ZOTERO_BREF_U27oct1ZotZ1_2">
    <vt:lpwstr>rg/users/521425/items/963IDTU5"],"itemData":{"id":677,"type":"article-journal","title":"Neanderthal medics? Evidence for food, cooking, and medicinal plants entrapped in dental calculus","container-title":"Naturwissenschaften","page":"617-626","volume":"9</vt:lpwstr>
  </property>
  <property fmtid="{D5CDD505-2E9C-101B-9397-08002B2CF9AE}" pid="8" name="ZOTERO_BREF_U27oct1ZotZ1_3">
    <vt:lpwstr>9","issue":"8","author":[{"family":"Hardy","given":"Karen"},{"family":"Buckley","given":"Stephen"},{"family":"Collins","given":"Matthew J."},{"family":"Estalrrich","given":"Almudena"},{"family":"Brothwell","given":"Don"},{"family":"Copeland","given":"Les"</vt:lpwstr>
  </property>
  <property fmtid="{D5CDD505-2E9C-101B-9397-08002B2CF9AE}" pid="9" name="ZOTERO_BREF_U27oct1ZotZ1_4">
    <vt:lpwstr>},{"family":"García-Tabernero","given":"Antonio"},{"family":"García-Vargas","given":"Samuel"},{"family":"de la Rasilla","given":"Marco"},{"family":"Lalueza-Fox","given":"Carles"},{"family":"Huguet","given":"Rosa"},{"family":"Bastir","given":"Markus"},{"fa</vt:lpwstr>
  </property>
  <property fmtid="{D5CDD505-2E9C-101B-9397-08002B2CF9AE}" pid="10" name="ZOTERO_BREF_U27oct1ZotZ1_5">
    <vt:lpwstr>mily":"Santamaria","given":"David"},{"family":"Madella","given":"Marco"},{"family":"Wilson","given":"Julie"},{"family":"Fernández Cortéz","given":"Ángel"},{"family":"Rosas","given":"Antonio"}],"issued":{"date-parts":[["2012"]]}}}],"schema":"https://github</vt:lpwstr>
  </property>
  <property fmtid="{D5CDD505-2E9C-101B-9397-08002B2CF9AE}" pid="11" name="ZOTERO_BREF_U27oct1ZotZ1_6">
    <vt:lpwstr>.com/citation-style-language/schema/raw/master/csl-citation.json"}</vt:lpwstr>
  </property>
  <property fmtid="{D5CDD505-2E9C-101B-9397-08002B2CF9AE}" pid="12" name="ZOTERO_BREF_bOoKyIxhutb7_1">
    <vt:lpwstr>ZOTERO_BIBL {"custom":[]} CSL_BIBLIOGRAPHY</vt:lpwstr>
  </property>
  <property fmtid="{D5CDD505-2E9C-101B-9397-08002B2CF9AE}" pid="13" name="ZOTERO_BREF_nZEf4COHxmCr_1">
    <vt:lpwstr>ZOTERO_ITEM CSL_CITATION {"citationID":"17e8hmbb6s","properties":{"formattedCitation":"(Henry et al., 2012)","plainCitation":"(Henry et al., 2012)"},"citationItems":[{"id":2131,"uris":["http://zotero.org/users/521425/items/2EGF9RWV"],"uri":["http://zotero</vt:lpwstr>
  </property>
  <property fmtid="{D5CDD505-2E9C-101B-9397-08002B2CF9AE}" pid="14" name="ZOTERO_BREF_nZEf4COHxmCr_10">
    <vt:lpwstr>schema":"https://github.com/citation-style-language/schema/raw/master/csl-citation.json"}</vt:lpwstr>
  </property>
  <property fmtid="{D5CDD505-2E9C-101B-9397-08002B2CF9AE}" pid="15" name="ZOTERO_BREF_nZEf4COHxmCr_2">
    <vt:lpwstr>.org/users/521425/items/2EGF9RWV"],"itemData":{"id":2131,"type":"article-journal","title":"The diet of Australopithecus sediba","container-title":"Nature","page":"90-93","volume":"487","source":"www.nature.com","abstract":"Specimens of Australopithecus se</vt:lpwstr>
  </property>
  <property fmtid="{D5CDD505-2E9C-101B-9397-08002B2CF9AE}" pid="16" name="ZOTERO_BREF_nZEf4COHxmCr_3">
    <vt:lpwstr>diba from the site of Malapa, South Africa (dating from approximately 2 million years (Myr) ago) present a mix of primitive and derived traits that align the taxon with other Australopithecus species and with early Homo. Although much of the available cra</vt:lpwstr>
  </property>
  <property fmtid="{D5CDD505-2E9C-101B-9397-08002B2CF9AE}" pid="17" name="ZOTERO_BREF_nZEf4COHxmCr_4">
    <vt:lpwstr>nial and postcranial material of Au. sediba has been described, its feeding ecology has not been investigated. Here we present results from the first extraction of plant phytoliths from dental calculus of an early hominin. We also consider stable carbon i</vt:lpwstr>
  </property>
  <property fmtid="{D5CDD505-2E9C-101B-9397-08002B2CF9AE}" pid="18" name="ZOTERO_BREF_nZEf4COHxmCr_5">
    <vt:lpwstr>sotope and dental microwear texture data for Au. sediba in light of new palaeoenvironmental evidence. The two individuals examined consumed an almost exclusive C3 diet that probably included harder foods, and both dicotyledons (for example, tree leaves, f</vt:lpwstr>
  </property>
  <property fmtid="{D5CDD505-2E9C-101B-9397-08002B2CF9AE}" pid="19" name="ZOTERO_BREF_nZEf4COHxmCr_6">
    <vt:lpwstr>ruits, wood and bark) and monocotyledons (for example, grasses and sedges). Like Ardipithecus ramidus (approximately 4.4 Myr ago) and modern savanna chimpanzees, Au. sediba consumed C3 foods in preference to widely available C4 resources. The inferred con</vt:lpwstr>
  </property>
  <property fmtid="{D5CDD505-2E9C-101B-9397-08002B2CF9AE}" pid="20" name="ZOTERO_BREF_nZEf4COHxmCr_7">
    <vt:lpwstr>sumption of C3 monocotyledons, and wood or bark, increases the known variety of early hominin foods. The overall dietary pattern of these two individuals contrasts with available data for other hominins in the region and elsewhere.","DOI":"10.1038/nature1</vt:lpwstr>
  </property>
  <property fmtid="{D5CDD505-2E9C-101B-9397-08002B2CF9AE}" pid="21" name="ZOTERO_BREF_nZEf4COHxmCr_8">
    <vt:lpwstr>1185","ISSN":"0028-0836","journalAbbreviation":"Nature","language":"en","author":[{"family":"Henry","given":"Amanda G."},{"family":"Ungar","given":"Peter S."},{"family":"Passey","given":"Benjamin H."},{"family":"Sponheimer","given":"Matt"},{"family":"Ross</vt:lpwstr>
  </property>
  <property fmtid="{D5CDD505-2E9C-101B-9397-08002B2CF9AE}" pid="22" name="ZOTERO_BREF_nZEf4COHxmCr_9">
    <vt:lpwstr>ouw","given":"Lloyd"},{"family":"Bamford","given":"Marion"},{"family":"Sandberg","given":"Paul"},{"family":"de Ruiter","given":"Darryl J."},{"family":"Berger","given":"Lee"}],"issued":{"date-parts":[["2012"]]},"accessed":{"date-parts":[["2014",2,4]]}}}],"</vt:lpwstr>
  </property>
  <property fmtid="{D5CDD505-2E9C-101B-9397-08002B2CF9AE}" pid="23" name="ZOTERO_BREF_nlpeOyVGcCkc_1">
    <vt:lpwstr>ZOTERO_ITEM CSL_CITATION {"citationID":"1ddvhb6obf","properties":{"formattedCitation":"(Henry and Piperno, 2008; Henry et al., 2011; Warinner et al., 2012)","plainCitation":"(Henry and Piperno, 2008; Henry et al., 2011; Warinner et al., 2012)"},"citationI</vt:lpwstr>
  </property>
  <property fmtid="{D5CDD505-2E9C-101B-9397-08002B2CF9AE}" pid="24" name="ZOTERO_BREF_nlpeOyVGcCkc_2">
    <vt:lpwstr>tems":[{"id":1942,"uris":["http://zotero.org/users/521425/items/WUH8WD7P"],"uri":["http://zotero.org/users/521425/items/WUH8WD7P"],"itemData":{"id":1942,"type":"article-journal","title":"Using plant microfossils from dental calculus to recover human diet:</vt:lpwstr>
  </property>
  <property fmtid="{D5CDD505-2E9C-101B-9397-08002B2CF9AE}" pid="25" name="ZOTERO_BREF_nlpeOyVGcCkc_3">
    <vt:lpwstr> A case study from Tell al-Raqā'i, Syria.","container-title":"Journal of Archaeological Science","page":"1943-1950","volume":"35","issue":"7","author":[{"family":"Henry","given":"Amanda G."},{"family":"Piperno","given":"Dolores R."}],"issued":{"date-parts</vt:lpwstr>
  </property>
  <property fmtid="{D5CDD505-2E9C-101B-9397-08002B2CF9AE}" pid="26" name="ZOTERO_BREF_nlpeOyVGcCkc_4">
    <vt:lpwstr>":[["2008"]]}}},{"id":488,"uris":["http://zotero.org/users/521425/items/5VIVWVSB"],"uri":["http://zotero.org/users/521425/items/5VIVWVSB"],"itemData":{"id":488,"type":"article-journal","title":"Microfossils in calculus demonstrate consumption of plants an</vt:lpwstr>
  </property>
  <property fmtid="{D5CDD505-2E9C-101B-9397-08002B2CF9AE}" pid="27" name="ZOTERO_BREF_nlpeOyVGcCkc_5">
    <vt:lpwstr>d cooked foods in Neanderthal diets (Shanidar III, Iraq; Spy I and II, Belgium)","container-title":"Proceedings of the National Academy of Sciences USA","page":"486-491","volume":"108","issue":"2","author":[{"family":"Henry","given":"Amanda G."},{"family"</vt:lpwstr>
  </property>
  <property fmtid="{D5CDD505-2E9C-101B-9397-08002B2CF9AE}" pid="28" name="ZOTERO_BREF_nlpeOyVGcCkc_6">
    <vt:lpwstr>:"Brooks","given":"Alison S."},{"family":"Piperno","given":"Dolores R."}],"issued":{"date-parts":[["2011"]]}}},{"id":1679,"uris":["http://zotero.org/users/521425/items/SMT47R8I"],"uri":["http://zotero.org/users/521425/items/SMT47R8I"],"itemData":{"id":167</vt:lpwstr>
  </property>
  <property fmtid="{D5CDD505-2E9C-101B-9397-08002B2CF9AE}" pid="29" name="ZOTERO_BREF_nlpeOyVGcCkc_7">
    <vt:lpwstr>9,"type":"paper-conference","title":"Dental calculus: A novel biomolecular reservoir of ancient dietary and health indicators","publisher-place":"Memphis","page":"S 364","volume":"Abstracts","event":"Society for American Archaeology","event-place":"Memphi</vt:lpwstr>
  </property>
  <property fmtid="{D5CDD505-2E9C-101B-9397-08002B2CF9AE}" pid="30" name="ZOTERO_BREF_nlpeOyVGcCkc_8">
    <vt:lpwstr>s","author":[{"family":"Warinner","given":"Christina"},{"family":"Cappellini","given":"Enrico"},{"family":"Collins","given":"Matthew J."},{"family":"Gilbert","given":"M Thomas P"},{"family":"Rühli","given":"Frank"}],"issued":{"date-parts":[["2012"]]}}}],"</vt:lpwstr>
  </property>
  <property fmtid="{D5CDD505-2E9C-101B-9397-08002B2CF9AE}" pid="31" name="ZOTERO_BREF_nlpeOyVGcCkc_9">
    <vt:lpwstr>schema":"https://github.com/citation-style-language/schema/raw/master/csl-citation.json"}</vt:lpwstr>
  </property>
  <property fmtid="{D5CDD505-2E9C-101B-9397-08002B2CF9AE}" pid="32" name="ZOTERO_BREF_tL5RbZwWYwZ7_1">
    <vt:lpwstr>ZOTERO_BIBL {"custom":[]} CSL_BIBLIOGRAPHY</vt:lpwstr>
  </property>
  <property fmtid="{D5CDD505-2E9C-101B-9397-08002B2CF9AE}" pid="33" name="ZOTERO_BREF_va1nOmYQJvmF_1">
    <vt:lpwstr>ZOTERO_ITEM CSL_CITATION {"citationID":"1mkpuoj22r","properties":{"formattedCitation":"(Henry and Piperno, 2008)","plainCitation":"(Henry and Piperno, 2008)"},"citationItems":[{"id":1942,"uris":["http://zotero.org/users/521425/items/WUH8WD7P"],"uri":["htt</vt:lpwstr>
  </property>
  <property fmtid="{D5CDD505-2E9C-101B-9397-08002B2CF9AE}" pid="34" name="ZOTERO_BREF_va1nOmYQJvmF_2">
    <vt:lpwstr>p://zotero.org/users/521425/items/WUH8WD7P"],"itemData":{"id":1942,"type":"article-journal","title":"Using plant microfossils from dental calculus to recover human diet: A case study from Tell al-Raqā'i, Syria.","container-title":"Journal of Archaeologica</vt:lpwstr>
  </property>
  <property fmtid="{D5CDD505-2E9C-101B-9397-08002B2CF9AE}" pid="35" name="ZOTERO_BREF_va1nOmYQJvmF_3">
    <vt:lpwstr>l Science","page":"1943-1950","volume":"35","issue":"7","author":[{"family":"Henry","given":"Amanda G."},{"family":"Piperno","given":"Dolores R."}],"issued":{"date-parts":[["2008"]]}}}],"schema":"https://github.com/citation-style-language/schema/raw/maste</vt:lpwstr>
  </property>
  <property fmtid="{D5CDD505-2E9C-101B-9397-08002B2CF9AE}" pid="36" name="ZOTERO_BREF_va1nOmYQJvmF_4">
    <vt:lpwstr>r/csl-citation.json"}</vt:lpwstr>
  </property>
  <property fmtid="{D5CDD505-2E9C-101B-9397-08002B2CF9AE}" pid="37" name="ZOTERO_PREF_1">
    <vt:lpwstr>&lt;data data-version="3" zotero-version="4.0.17.1"&gt;&lt;session id="q2H91gVr"/&gt;&lt;style id="http://www.zotero.org/styles/american-journal-of-physical-anthropology" hasBibliography="1" bibliographyStyleHasBeenSet="1"/&gt;&lt;prefs&gt;&lt;pref name="fieldType" value="Bookmark"</vt:lpwstr>
  </property>
  <property fmtid="{D5CDD505-2E9C-101B-9397-08002B2CF9AE}" pid="38" name="ZOTERO_PREF_2">
    <vt:lpwstr>/&gt;&lt;pref name="storeReferences" value="true"/&gt;&lt;pref name="automaticJournalAbbreviations" value="false"/&gt;&lt;pref name="noteType" value="0"/&gt;&lt;/prefs&gt;&lt;/data&gt;</vt:lpwstr>
  </property>
</Properties>
</file>